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19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3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6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6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1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2,28</w:t>
            </w:r>
          </w:p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5,9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 – 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6,9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4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2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3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58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66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1-29T04:42:00Z</dcterms:modified>
  <cp:revision>99</cp:revision>
  <dc:subject/>
  <dc:title/>
</cp:coreProperties>
</file>